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continue, résistante à la chaleur permanente, EI 30 (RF1), pour l'habillage de conduits de fumée reconnus par l'AEAI, en panneaux coupe-feu PROMATECT-L500, densité brute env. 5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s - A1, résistants à l'humidité, qualité assurée selon ISO 900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0.4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mat.</w:t>
              <w:tab/>
              <w:t>1 x 2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11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haleur permanent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T4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pour conduits de fumée en plaques PROMATECT-L500 fixé à l'élément de construction. À l'extérieur, protéger du gel par le maître d'ouvrag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extérieure du conduit de fumé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. x ……..…..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section intérieur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. x ……..…..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gaine</w:t>
              <w:tab/>
              <w:tab/>
              <w:t>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’étage</w:t>
              <w:tab/>
              <w:tab/>
              <w:t>……….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</w:t>
              <w:tab/>
              <w:t>……….…..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gaine</w:t>
              <w:tab/>
              <w:t>……….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'élément</w:t>
              <w:tab/>
              <w:t>……….…..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es conduits d'évacuation des gaz de combustion </w:t>
              <w:tab/>
              <w:t xml:space="preserve">doivent, dans certaines circonstances, être munis </w:t>
              <w:tab/>
              <w:t xml:space="preserve">d'un système interne de circulation d'air. Pour plus </w:t>
              <w:tab/>
              <w:t xml:space="preserve">de détails, veuillez consulter le numéro AEAI du </w:t>
              <w:tab/>
              <w:t>conduit de fum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ction en lumière max. 1250 x 10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orientation verticale et horizontale possibl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026" w:leader="none"/>
                <w:tab w:val="left" w:pos="2018" w:leader="none"/>
                <w:tab w:val="left" w:pos="2160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système de gaine monocouche selon position de base susmentionnée, fourniture et installation de manière professionnell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E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500, ép. ≥ 2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e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I et sur les deux côtés avec un angle circonférentiel constitué de deux vis et bandes PROMATECT-L500, ép. ≥ 2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système de gain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J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500, ép. ≥ 2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système de gain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G, plaque de fermeture constituée de deux couches de PROMATECT-L500, ép. ≥ 2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système de gaine, de la position de base susmentionnée, avec l'imprégnation Promat-SR, en fourniture et pose professionnelle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système de gaine, selon position de base susmentionnée, sont installez de manière professionnell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système de gaine pour conduit de fumée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Système de gaine pour conduit de fumée EI 30 – PROMATECT-L5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4:13:00Z</dcterms:modified>
  <cp:revision>5</cp:revision>
  <dc:subject/>
  <dc:title/>
</cp:coreProperties>
</file>